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2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укая В.А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Шукая Виктора Алексее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4.2025 года Шукай В.А., по адресу: ***, ХМАО-Югра, не уплатил в установленный ст. 32.2 КоАП РФ срок административный штраф в размере 500 рублей, назначенный постановлением №86396229 от 12.02.2025 года по делу об административном правонарушении, предусмотренном ч.1 ст.20.20 КоАП РФ. В отношении Шукая В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ай В.А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Шукая В.А. в совершении правонарушения подтверждается материалами дела: протоколом от 16.06.2025 года, копией постановления №86396229 от 12.02.2025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укая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укая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укаем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Шукая В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Шукая В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16.06.2025 года Шукай В.А. был задержан с 22 часов 30 минут 16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укая Виктор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2 часов 30 минут 16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